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Festiwal Piosenki Harcerskiej i Turystycznej URSUS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ELE FESTIWA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rezentacja dorobku artystycznego środowisk harcer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romocja twórczości harcer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opularyzacja piosenki harcerskiej i turyst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ymiana doświadczeń pomiędzy różnymi środowiskami harcerskimi (organizacj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spółzawodnictwo oraz integracja różnych środowisk i organizacji harce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ZGŁOS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III Festiwal Piosenki Harcerskiej i Turystycznej URSUS 2009 odbędzie się</w:t>
      </w:r>
    </w:p>
    <w:p>
      <w:pPr>
        <w:pStyle w:val="Normal"/>
        <w:ind w:left="720" w:hanging="0"/>
        <w:rPr/>
      </w:pPr>
      <w:r>
        <w:rPr/>
        <w:t xml:space="preserve">w dniach </w:t>
      </w:r>
      <w:r>
        <w:rPr>
          <w:b/>
          <w:bCs/>
        </w:rPr>
        <w:t>15-17 maja 2008 r.</w:t>
      </w:r>
      <w:r>
        <w:rPr/>
        <w:t xml:space="preserve"> w Warszawie Ursus w Parku Czechowickim przy ul. Spisa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atrole zamierzające wziąć udział w festiwalu zobowiązują się do wys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czytelnie wypełnionego Formularza Zgłoszeni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listę członków patrolu wg załączonego wzoru wraz z pisemnym potwierdzeniem właściwej Komendy Huf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krótki opis patrolu (dla konferansjer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teksty piosenek zgłoszonych do konkur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zdjęcie patrolu o minimalnej rozdzielczości 2048x153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w przypadku akompaniamentu z playback`u plik w formacie mp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dowód wpłaty wpisowego (kop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Termin nadsyłania zgłoszeń upływa </w:t>
      </w:r>
      <w:r>
        <w:rPr>
          <w:b/>
          <w:bCs/>
        </w:rPr>
        <w:t>10 maja 2009 r.</w:t>
      </w:r>
      <w:r>
        <w:rPr/>
        <w:t xml:space="preserve"> (decyduje data stempla pocztoweg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Formularz zgłoszeniowy należy przesyłać na adres:</w:t>
      </w:r>
    </w:p>
    <w:p>
      <w:pPr>
        <w:pStyle w:val="Normal"/>
        <w:ind w:left="1416" w:hanging="0"/>
        <w:rPr/>
      </w:pPr>
      <w:r>
        <w:rPr/>
        <w:t>Hufiec Warszawa Ursus</w:t>
      </w:r>
    </w:p>
    <w:p>
      <w:pPr>
        <w:pStyle w:val="Normal"/>
        <w:ind w:left="1416" w:hanging="0"/>
        <w:rPr/>
      </w:pPr>
      <w:r>
        <w:rPr/>
        <w:t>ul. Adamieckiego 1</w:t>
      </w:r>
    </w:p>
    <w:p>
      <w:pPr>
        <w:pStyle w:val="Normal"/>
        <w:ind w:left="1416" w:hanging="0"/>
        <w:rPr/>
      </w:pPr>
      <w:r>
        <w:rPr/>
        <w:t>02–245 Warszawa</w:t>
      </w:r>
    </w:p>
    <w:p>
      <w:pPr>
        <w:pStyle w:val="Normal"/>
        <w:ind w:left="1416" w:hanging="0"/>
        <w:rPr/>
      </w:pPr>
      <w:r>
        <w:rPr/>
        <w:t>Z dopiskiem „Festiwal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Zdjęcie zespołu (ew. podkład muzyczny w przypadku akompaniamentu z playback`u) </w:t>
        <w:tab/>
        <w:t xml:space="preserve">należy wysłać na adres </w:t>
      </w:r>
      <w:hyperlink r:id="rId2">
        <w:r>
          <w:rPr>
            <w:rStyle w:val="InternetLink"/>
          </w:rPr>
          <w:t>festiwal_ursus@wp.pl</w:t>
        </w:r>
      </w:hyperlink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WPIS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pisowe należy wpłacić przelewem na konto Hufca Warszawa Ursus:</w:t>
      </w:r>
    </w:p>
    <w:p>
      <w:pPr>
        <w:pStyle w:val="Normal"/>
        <w:ind w:left="720" w:hanging="0"/>
        <w:rPr/>
      </w:pPr>
      <w:r>
        <w:rPr>
          <w:b/>
          <w:bCs/>
        </w:rPr>
        <w:t>PKO BP V o/Warszawa nr 73-1020-1055-0000-9802-0017-5091</w:t>
      </w:r>
    </w:p>
    <w:p>
      <w:pPr>
        <w:pStyle w:val="Normal"/>
        <w:ind w:left="720" w:hanging="0"/>
        <w:rPr/>
      </w:pPr>
      <w:r>
        <w:rPr/>
        <w:t>Z dopiskiem „</w:t>
      </w:r>
      <w:r>
        <w:rPr>
          <w:i/>
          <w:iCs/>
        </w:rPr>
        <w:t>FESTIWAL + nazwa patrolu</w:t>
      </w:r>
      <w:r>
        <w:rPr/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ysokość wpisowego zależy od terminu wpłaty:</w:t>
      </w:r>
    </w:p>
    <w:p>
      <w:pPr>
        <w:pStyle w:val="Normal"/>
        <w:ind w:left="720" w:hanging="0"/>
        <w:rPr/>
      </w:pPr>
      <w:r>
        <w:rPr/>
        <w:t>a) wpłaty</w:t>
      </w:r>
      <w:r>
        <w:rPr>
          <w:rStyle w:val="Applestylespan"/>
          <w:color w:val="000000"/>
        </w:rPr>
        <w:t xml:space="preserve"> do 12 kwietnia 2009 r. - wpisowe 18 zł. od osoby,</w:t>
      </w:r>
    </w:p>
    <w:p>
      <w:pPr>
        <w:pStyle w:val="Normal"/>
        <w:ind w:left="720" w:hanging="0"/>
        <w:rPr/>
      </w:pPr>
      <w:r>
        <w:rPr/>
        <w:t xml:space="preserve">b) </w:t>
      </w:r>
      <w:r>
        <w:rPr>
          <w:rStyle w:val="Applestylespan"/>
          <w:color w:val="000000"/>
        </w:rPr>
        <w:t>wpłaty w dniach 13 kwietnia - 26 kwietnia 2009 r. - wpisowe 20 zł. od osoby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) </w:t>
      </w:r>
      <w:r>
        <w:rPr>
          <w:rStyle w:val="Applestylespan"/>
          <w:color w:val="000000"/>
        </w:rPr>
        <w:t>wpłaty w dniach 27 kwietnia 2009 r. - 10 maja 2009 r. - wpisowe 25 zł. od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 przypadku rezygnacji patrolu z uczestnictwa w Festiwalu po dokonaniu wpłaty wpisowe</w:t>
        <w:tab/>
        <w:t>nie podlega zwrot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WARUNKI  UCZEST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Patrole deklarujące chęć uczestnictwa w festiwalu powinny składać się przynajmniej </w:t>
        <w:tab/>
        <w:tab/>
        <w:t>z dwó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Każdy patrol musi posiadać pełnoletniego opieku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Każdy patrol ma obowiązek przygotować trzy piosenki o tematyce harcerskiej</w:t>
        <w:tab/>
        <w:tab/>
        <w:tab/>
        <w:t>i turystycznej (piosenka obrzędowa, turystyczna i dowol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 przypadku dużej ilości zgłoszeń organizatorzy zastrzegają sobie prawo do ograniczenia</w:t>
        <w:tab/>
        <w:t xml:space="preserve"> ilości patroli </w:t>
      </w:r>
      <w:r>
        <w:rPr>
          <w:i/>
        </w:rPr>
        <w:t>(decyduje kolejność zgłoszeń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iosenki przygotowane przez patrol muszą zostać wykonane z akompaniamentem własnym</w:t>
        <w:tab/>
        <w:t xml:space="preserve"> lub z akompaniamentem z playback`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Wymagane jest aby akompaniament z playback`u był w formacie mp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Każdy uczestnik powinien posiad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śpiwór, karimatę it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obowiązkowo buty na zmian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regulaminowe umundurowa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artykuły spożywcze na śniadanie i kolację (zapewniamy wrząt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Szefowie grup odpowiedzialni są za ubezpieczenie NW swoich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ystępy patroli będą oceniane przez  jury powołane przez organizatorów. Ostateczny skład jury zostanie podany na początku ma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Jury będzie oceni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aranżację utwor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walory głos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poczucie ryt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interpretac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dykcj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dobór repertuar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ogólny wyraz artystycz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regulaminowe umundur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Jury będzie oceniać patrole w dwóch kategor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własny akompaniamen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akompaniament z playback`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ostanowienia jury są osta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 konkursie jury przyzna następujące nagro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W zależności od ilości zgłoszeń (minimum 5 patroli w każdej kategorii) Organizatorzy zastrzegają sobie prawo do zrobienia jednej kategorii ogólnej bez nagrody  GRAND PRIX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nagrodę GRAND PRIX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nagrody za zajęcie I, II, i III miejsca w obydwu kategoria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nagrodę specjalną za najlepszą aranżacj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nagroda publi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rganizatorzy zapewniają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zakwaterowanie w Szkole Podstawowej nr 14 przy ulicy Sosnkowskiego 10 </w:t>
        <w:tab/>
        <w:tab/>
        <w:t>od godziny 17:00 dnia 15 maja do godziny 10:00 dnia 17 maj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ciepły posiłek 16 maja 2009 r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wrząt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dyplomy pamiątkowe dla uczestniczących patro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identyfikator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plakiet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wspaniałą i niezapomnianą zabawę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Dnia 15 maja (piątek) odbędzie się wspólny kominek lub ognis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Bezpośrednio po przyjeździe patrole muszą zarejestrować się w Biurze Organizacyj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Biuro Organizacyjne mieści się w miejscu noclegu – Szkoła Podstawowa nr 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Nadesłanie Formularza jest równoznaczne z wyrażeniem zgody na nieodpłatne prawo do </w:t>
        <w:tab/>
        <w:t>rejestracji i rozpowszechniania wykonanych utw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Udział w nagraniach radiowych i telewizyjnych dokonywanych podczas Festiwalu, </w:t>
        <w:tab/>
        <w:tab/>
        <w:t>a także ich dalsze odtwarzanie i rozpowszechnianie jest nieodpłat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Koszt przejazdu pokrywają patrole we własn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Uczestnicy ponoszą odpowiedzialność finansową za wyrządzone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Sprawy sporne nie ujęte w Regulaminie rozstrzyga Sztab Festiwa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Nadesłanie Formularza Zgłoszeniowego jest równoznaczne z przyjęciem warunków </w:t>
        <w:tab/>
        <w:t>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Festiwal odbędzie się na otwartej scenie bez względu na po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odczas trwania festiwalu obowiązuje regulaminowe umundur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Szczegóły dotyczące festiwalu można uzyska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pod adresem e-mail: </w:t>
      </w:r>
      <w:hyperlink r:id="rId3">
        <w:r>
          <w:rPr>
            <w:rStyle w:val="InternetLink"/>
          </w:rPr>
          <w:t>festiwal_ursus@wp.pl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pod numerem telefonu: 515 103 878 (Szef Sztabu), 503 826 106 (Zastępczyni Szefa Sztabu), (022) 867 88 08 (Hufiec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na stronie WWW:  </w:t>
      </w:r>
      <w:hyperlink r:id="rId4">
        <w:r>
          <w:rPr>
            <w:rStyle w:val="InternetLink"/>
          </w:rPr>
          <w:t>http://www.festiwal.zhp.info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_ursus@wp.pl" TargetMode="External"/><Relationship Id="rId3" Type="http://schemas.openxmlformats.org/officeDocument/2006/relationships/hyperlink" Target="mailto:festiwal@ursus.zhp.info" TargetMode="External"/><Relationship Id="rId4" Type="http://schemas.openxmlformats.org/officeDocument/2006/relationships/hyperlink" Target="http://www.festiwal.zhp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8:00Z</dcterms:created>
  <dc:creator>Bartek</dc:creator>
  <dc:description/>
  <cp:keywords/>
  <dc:language>en-US</dc:language>
  <cp:lastModifiedBy>wachudes</cp:lastModifiedBy>
  <cp:lastPrinted>2113-01-01T00:00:00Z</cp:lastPrinted>
  <dcterms:modified xsi:type="dcterms:W3CDTF">2009-04-06T12:04:00Z</dcterms:modified>
  <cp:revision>6</cp:revision>
  <dc:subject/>
  <dc:title>I Festiwal Piosenki Harcerskiej i Turystycznej Ursus 2007</dc:title>
</cp:coreProperties>
</file>